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8» апреля 2012г.                                                                № 8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оответствии с планом городских культурно-просветительных мероприятий, посвященных 67-й годовщине Победы в Великой Отечественной войне 1941-1945 годов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рекратить движение всех видов транспорта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3.05.и 5.05.2012 с 15 час. 00 мин. до 18 час. 00 мин.</w:t>
      </w:r>
      <w:r>
        <w:rPr/>
        <w:t xml:space="preserve"> </w:t>
      </w:r>
      <w:r>
        <w:rPr>
          <w:sz w:val="28"/>
          <w:szCs w:val="28"/>
        </w:rPr>
        <w:t>по ул. Софьи Перовской (у обелиска Победы) на участке от ул. Ефимова до моста через р. Тьмаку в створе ул. Советской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9.05.2012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с 7 час. 30 мин. до 9 час. 00 мин. по ул. Вагжановский переулок на участке от ул. Вагжанова до ул. набережная р. Лазури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с 9:00 до 13:30 по ул. Советской от Тверского проспекта до Смоленского переулка (по мере прохождения колонны, за исключением общественного транспорта)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с 8:30 до 23:00 по ул. С. Перовской (у обелиска Победы) на участке от ул. К. Маркса до моста через реку Тьмаку и ул. Советской до Тверского проспект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с 8:30 до 13:30 по ул. Вольного Новгорода от ул. Советской до Тверского проспекта и по наб. А. Никитина от Комсомольского проспекта до пл. Мир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с 11.30 до 13.30 по Тверскому и Комсомольскому проспектам (от ул. Новоторжской до ул. Горького), по Волжскому проезду (от пл. Мира до ул. Новоторжской), по «Новому» и «Старому» волжским мостам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21:00 до 22:00 ограничить движение транспорта по «Старому» волжскому мосту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6:00Z</dcterms:created>
  <dc:creator>andrew M Istomin</dc:creator>
  <dc:description/>
  <cp:keywords/>
  <dc:language>en-US</dc:language>
  <cp:lastModifiedBy>inf_maleina</cp:lastModifiedBy>
  <cp:lastPrinted>2012-04-23T16:47:00Z</cp:lastPrinted>
  <dcterms:modified xsi:type="dcterms:W3CDTF">2012-05-03T11:41:00Z</dcterms:modified>
  <cp:revision>3</cp:revision>
  <dc:subject/>
  <dc:title/>
</cp:coreProperties>
</file>